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士成双 </w:t>
      </w:r>
      <w:r>
        <w:rPr>
          <w:sz w:val="48"/>
          <w:szCs w:val="48"/>
        </w:rPr>
        <w:t xml:space="preserve">- </w:t>
      </w:r>
      <w:r>
        <w:rPr>
          <w:sz w:val="48"/>
          <w:szCs w:val="48"/>
        </w:rPr>
        <w:t>双栖之恋探索传统与现代的共生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栖之恋：探索传统与现代的共生之道</w:t>
      </w:r>
      <w:r>
        <w:rPr>
          <w:sz w:val="32"/>
          <w:szCs w:val="32"/>
        </w:rPr>
        <w:t>&lt;/p&gt;&lt;p&gt;&lt;img src="/static-img/mBajEbjIDQZczJk_vjMkien4I4lM-hDLqzveIX8hd_90dVXC25I3Hok_ECNuF4hp.jpg"&gt;&lt;/p&gt;&lt;p&gt;</w:t>
      </w:r>
      <w:r>
        <w:rPr>
          <w:sz w:val="32"/>
          <w:szCs w:val="32"/>
        </w:rPr>
        <w:t>在我们这个充满变化和挑战的时代，国士成双不再仅仅是指一位贤明的君子，而是指那些能够在不同的文化、思想体系中找到共鸣和发展空间的人。他们如同两种不同栖息环境中的生物一样，能够在自然界和人文社会中都找到生存与繁衍的可能。</w:t>
      </w:r>
      <w:r>
        <w:rPr>
          <w:sz w:val="32"/>
          <w:szCs w:val="32"/>
        </w:rPr>
        <w:t>&lt;/p&gt;&lt;p&gt;</w:t>
      </w:r>
      <w:r>
        <w:rPr>
          <w:sz w:val="32"/>
          <w:szCs w:val="32"/>
        </w:rPr>
        <w:t>首先，让我们从历史上看一个著名的例子。唐代诗人杜甫，他既是一位深厚文学功底且对时事关心备至的大诗人，也是一位身处战乱年代却能保持着独立思考和坚持理想的人。他的一些作品，如《春望》、《秋兴八首》，不仅反映了当时社会风貌，更展现了他作为一名国士对国家命运深切关怀的情感。这就是典型的国士成双——既有着高超艺术技巧，又有着强烈社会责任感。</w:t>
      </w:r>
      <w:r>
        <w:rPr>
          <w:sz w:val="32"/>
          <w:szCs w:val="32"/>
        </w:rPr>
        <w:t>&lt;/p&gt;&lt;p&gt;&lt;img src="/static-img/mWbAhwY1Rx3i_XeBTIjP-un4I4lM-hDLqzveIX8hd___pac5fa7DBBohmm_DgqruIeXvqi-O-G0ss7iPOSfDwoxvk9EAdxUihLIHefiWV-y-eO_Fi04Gb9IkB5aX3jzgoZkbolLFFS1M5rKChikfholGoSzJPMSBjdMWSrk_R_Cs89kn-BUq6h3oecx1D-bQq1Rfgl4VmiFMUey9kv-RuA.jpg"&gt;&lt;/p&gt;&lt;p&gt;</w:t>
      </w:r>
      <w:r>
        <w:rPr>
          <w:sz w:val="32"/>
          <w:szCs w:val="32"/>
        </w:rPr>
        <w:t>接着，我们可以看到一些现代企业家，他们将传统智慧融入到现代商业管理中。比如说，有些企业家会结合中国古代哲学中的“道”概念来指导公司治理，这种方式使得企业能够更加平衡地发展，同时也能更好地适应市场变化。在这样的过程中，这些企业家就像是在不同的生态系统中寻找共生的机会，他们将传统智慧转化为竞争优势，从而实现了国士成双。</w:t>
      </w:r>
      <w:r>
        <w:rPr>
          <w:sz w:val="32"/>
          <w:szCs w:val="32"/>
        </w:rPr>
        <w:t>&lt;/p&gt;&lt;p&gt;</w:t>
      </w:r>
      <w:r>
        <w:rPr>
          <w:sz w:val="32"/>
          <w:szCs w:val="32"/>
        </w:rPr>
        <w:t>此外，还有一些文化工作者，他们通过创作各种形式的作品，如戏剧、电影、音乐等，将中国传统文化元素与现代审美手法相结合，创造出具有鲜明民族特色又富有创新精神的艺术产品。这类作品往往能够吸引广泛观众，不仅展示了国民身份，也推动了一种跨越时间层面的文化交流。</w:t>
      </w:r>
      <w:r>
        <w:rPr>
          <w:sz w:val="32"/>
          <w:szCs w:val="32"/>
        </w:rPr>
        <w:t>&lt;/p&gt;&lt;p&gt;&lt;img src="/static-img/cpvfwTpBzHadpozKlIYnf-n4I4lM-hDLqzveIX8hd___pac5fa7DBBohmm_DgqruIeXvqi-O-G0ss7iPOSfDwoxvk9EAdxUihLIHefiWV-y-eO_Fi04Gb9IkB5aX3jzgoZkbolLFFS1M5rKChikfholGoSzJPMSBjdMWSrk_R_Cs89kn-BUq6h3oecx1D-bQq1Rfgl4VmiFMUey9kv-RuA.jpg"&gt;&lt;/p&gt;&lt;p&gt;</w:t>
      </w:r>
      <w:r>
        <w:rPr>
          <w:sz w:val="32"/>
          <w:szCs w:val="32"/>
        </w:rPr>
        <w:t>最后，我们还可以看到，在教育领域内，一些教师通过精心设计课程内容，使学生们在学习知识的时候同时也能了解并尊重不同文化背景下的价值观念。这种教育方法不但培养出了具备国际视野又懂得自我认同的小青年，也体现了一种开放包容的心态，是一种非常典型的“国士成双”的实践。</w:t>
      </w:r>
      <w:r>
        <w:rPr>
          <w:sz w:val="32"/>
          <w:szCs w:val="32"/>
        </w:rPr>
        <w:t>&lt;/p&gt;&lt;p&gt;</w:t>
      </w:r>
      <w:r>
        <w:rPr>
          <w:sz w:val="32"/>
          <w:szCs w:val="32"/>
        </w:rPr>
        <w:t>总结来说，“国士成双”是一个多维度、复杂多样的主题，它涉及到了个人的品德修养、职业选择上的灵活性以及对于不同文化之间关系处理策略等多个方面。在我们的生活和工作中，无论是在个人层面还是集体层面，都需要不断探索如何让传统与现代之间形成最好的互补关系，以达到最佳效益。这正是“国士成双”所蕴含的问题意义所在。</w:t>
      </w:r>
      <w:r>
        <w:rPr>
          <w:sz w:val="32"/>
          <w:szCs w:val="32"/>
        </w:rPr>
        <w:t>&lt;/p&gt;&lt;p&gt;&lt;img src="/static-img/1QJMoet-ARdMJzmi0HZT-en4I4lM-hDLqzveIX8hd___pac5fa7DBBohmm_DgqruIeXvqi-O-G0ss7iPOSfDwoxvk9EAdxUihLIHefiWV-y-eO_Fi04Gb9IkB5aX3jzgoZkbolLFFS1M5rKChikfholGoSzJPMSBjdMWSrk_R_Cs89kn-BUq6h3oecx1D-bQq1Rfgl4VmiFMUey9kv-RuA.jpg"&gt;&lt;/p&gt;&lt;p&gt;&lt;a href = "/doc/1044337-</w:t>
      </w:r>
      <w:r>
        <w:rPr>
          <w:sz w:val="32"/>
          <w:szCs w:val="32"/>
        </w:rPr>
        <w:t xml:space="preserve">国士成双 </w:t>
      </w:r>
      <w:r>
        <w:rPr>
          <w:sz w:val="32"/>
          <w:szCs w:val="32"/>
        </w:rPr>
        <w:t xml:space="preserve">- </w:t>
      </w:r>
      <w:r>
        <w:rPr>
          <w:sz w:val="32"/>
          <w:szCs w:val="32"/>
        </w:rPr>
        <w:t>双栖之恋探索传统与现代的共生之道</w:t>
      </w:r>
      <w:r>
        <w:rPr>
          <w:sz w:val="32"/>
          <w:szCs w:val="32"/>
        </w:rPr>
        <w:t>.doc" rel="alternate" download="1044337-</w:t>
      </w:r>
      <w:r>
        <w:rPr>
          <w:sz w:val="32"/>
          <w:szCs w:val="32"/>
        </w:rPr>
        <w:t xml:space="preserve">国士成双 </w:t>
      </w:r>
      <w:r>
        <w:rPr>
          <w:sz w:val="32"/>
          <w:szCs w:val="32"/>
        </w:rPr>
        <w:t xml:space="preserve">- </w:t>
      </w:r>
      <w:r>
        <w:rPr>
          <w:sz w:val="32"/>
          <w:szCs w:val="32"/>
        </w:rPr>
        <w:t>双栖之恋探索传统与现代的共生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